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42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ÁI M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</w:tc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2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30"/>
                <w:szCs w:val="28"/>
                <w:lang w:val="pt-BR"/>
              </w:rPr>
              <w:t>NỘI DUNG CÔNG TÁC TUẦN 46 (Từ ngày 24/06/201</w:t>
            </w:r>
            <w:r>
              <w:rPr>
                <w:b/>
                <w:color w:val="000000"/>
                <w:spacing w:val="-2"/>
                <w:sz w:val="30"/>
                <w:szCs w:val="28"/>
              </w:rPr>
              <w:t xml:space="preserve">9 </w:t>
            </w:r>
            <w:r>
              <w:rPr>
                <w:b/>
                <w:color w:val="000000"/>
                <w:spacing w:val="-2"/>
                <w:sz w:val="30"/>
                <w:szCs w:val="28"/>
                <w:lang w:val="pt-BR"/>
              </w:rPr>
              <w:t>đến 29/06/2019)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6"/>
          <w:lang w:val="pt-BR"/>
        </w:rPr>
      </w:pPr>
      <w:r>
        <w:rPr>
          <w:b/>
          <w:color w:val="000000"/>
          <w:spacing w:val="-2"/>
          <w:sz w:val="16"/>
          <w:lang w:val="pt-B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14"/>
        <w:gridCol w:w="3149"/>
        <w:gridCol w:w="1386"/>
      </w:tblGrid>
      <w:tr>
        <w:trPr>
          <w:tblHeader w:val="true"/>
          <w:trHeight w:val="2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Nội dung công việ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33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4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A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Tuyến - HS 7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Hoàng Trang trực hè từ 7h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Đ/c 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Hoàng Tra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 </w:t>
            </w:r>
            <w:r>
              <w:rPr>
                <w:color w:val="000000"/>
                <w:spacing w:val="-2"/>
                <w:sz w:val="28"/>
                <w:szCs w:val="28"/>
              </w:rPr>
              <w:t>Liên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7h30: Bộ phận làm thi THPT quốc gia 2019 làm việc tại trườ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 xml:space="preserve">Từ 24/6 đến 27/6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ộ phận làm thi THPT quốc gia 2019 làm việc tại trường; đ/c Yến trực BGH giải quyết các công việc tại trường TH Ái Mộ 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Từ 24-27/6/2019, tiếp tục nhận đơn phúc khảo H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P.H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ửi danh sách bồi dưỡng GV THCS về mail đ/c Cẩm PG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Đ/c Vân An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Dũng, Yến, Vân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Báo cáo danh sách, tiền lương viên chức, lao động hợp đồng gửi về phòng Nội vụ (mail </w:t>
            </w:r>
            <w:hyperlink r:id="rId2" w:tgtFrame="_blank">
              <w:r>
                <w:rPr>
                  <w:rStyle w:val="InternetLink"/>
                  <w:spacing w:val="-2"/>
                  <w:sz w:val="28"/>
                  <w:szCs w:val="28"/>
                </w:rPr>
                <w:t>duongkieungocloan_longbien@hanoi.gov.vn</w:t>
              </w:r>
            </w:hyperlink>
            <w:r>
              <w:rPr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Lo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ong tuần các bộ phận chuẩn bị hồ sơ minh chứng báo cáo kiểm đị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o phân cô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40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Chiều: 14h: Họp hội nghị bảo vệ thi đua năm học 2018-2019 tại Phòng 2 Quận ủ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o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1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vi-VN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5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A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Tuyến - HS 7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Long trực hè từ 7h30 tại trường TH Ái Mộ 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Lo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2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6h15: Bộ phận làm thi THPT quốc gia 2019 làm việc tại trườ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</w:t>
            </w:r>
          </w:p>
        </w:tc>
      </w:tr>
      <w:tr>
        <w:trPr>
          <w:trHeight w:val="2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Dũng, Yến, Vân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31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h45: Dự sơ kết công tác công đoàn 6 tháng đầu năm 2019 và biểu dương "Gia đình CNVCLĐ tiêu biểu" năm 2019 (mặc lễ phục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Nhung, V.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T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6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B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Bích Hạnh - HS 7B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Kim Anh trực hè từ 7h30 tại trường TH Ái Mộ 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Kim An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6h15: Bộ phận làm thi THPT quốc gia 2019 làm việc tại trườ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Dũng, Yến, Vân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  <w:lang w:val="vi-VN"/>
              </w:rPr>
              <w:t xml:space="preserve">h: </w:t>
            </w:r>
            <w:r>
              <w:rPr>
                <w:color w:val="000000"/>
                <w:sz w:val="28"/>
              </w:rPr>
              <w:t>N</w:t>
            </w:r>
            <w:r>
              <w:rPr>
                <w:color w:val="000000"/>
                <w:sz w:val="28"/>
                <w:lang w:val="vi-VN"/>
              </w:rPr>
              <w:t>ộp đơn phúc khảo (1 bản chính, 1 bản photo đóng dấu) và danh sách tổng hợp học sinh phúc khảo về phòng G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P.H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10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7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B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Bích Hạnh - HS 7B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3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Quách Thu trực hè từ 7h30 tại trường TH Ái Mộ 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Quách Th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3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6h15: Bộ phận làm thi THPT quốc gia 2019 làm việc tại trườ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</w:t>
            </w:r>
          </w:p>
        </w:tc>
      </w:tr>
      <w:tr>
        <w:trPr>
          <w:trHeight w:val="3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h30: Nhận danh sách HS phúc khảo thi vào 10 THPT tại phòng GD&amp;ĐT cho kiểm tra rà soát và báo cáo lỗi sai (nếu có) về PG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P.H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3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Dũng, Yến, Vân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2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8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B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Bích Hạnh - HS 7B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Hà B trực hè từ 7h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Hà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2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Đ/c Dũng, Yến, Kim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6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29/06/20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B lao động vệ sinh hè – xong trước 7h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Bích Hạnh - HS 7B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uyễn Phương trực hè từ 7h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uyễn P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hân viên trực hè theo lị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Đ/c Dũng, Yến, Kim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</w:t>
            </w:r>
          </w:p>
        </w:tc>
      </w:tr>
      <w:tr>
        <w:trPr>
          <w:trHeight w:val="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ửi lịch công tác tuần 47 về PG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Đ/c Kim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145"/>
      </w:tblGrid>
      <w:tr>
        <w:trPr>
          <w:trHeight w:val="1412" w:hRule="atLeast"/>
        </w:trPr>
        <w:tc>
          <w:tcPr>
            <w:tcW w:w="4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color w:val="000000"/>
                <w:spacing w:val="-2"/>
                <w:szCs w:val="28"/>
                <w:lang w:val="pt-BR"/>
              </w:rPr>
              <w:t xml:space="preserve">Nơi nhận:    </w:t>
            </w:r>
            <w:r>
              <w:rPr>
                <w:color w:val="000000"/>
                <w:spacing w:val="-2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Phòng GD&amp;ĐT để báo cá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BGH để chỉ đạ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Đăng web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Lưu: VT</w:t>
            </w:r>
            <w:r>
              <w:rPr>
                <w:color w:val="000000"/>
                <w:spacing w:val="-2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58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089"/>
              <w:jc w:val="center"/>
              <w:outlineLvl w:val="0"/>
              <w:rPr/>
            </w:pPr>
            <w:r>
              <w:rPr>
                <w:i/>
                <w:color w:val="000000"/>
                <w:spacing w:val="-2"/>
                <w:sz w:val="28"/>
                <w:szCs w:val="28"/>
                <w:lang w:val="pt-BR"/>
              </w:rPr>
              <w:t xml:space="preserve">                                      </w:t>
            </w:r>
            <w:r>
              <w:rPr>
                <w:i/>
                <w:color w:val="000000"/>
                <w:spacing w:val="-2"/>
                <w:sz w:val="26"/>
                <w:szCs w:val="28"/>
                <w:lang w:val="pt-BR"/>
              </w:rPr>
              <w:t>Ngọc Lâm, ngày 22 tháng 6  năm 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95" w:leader="none"/>
              </w:tabs>
              <w:outlineLvl w:val="0"/>
              <w:rPr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ab/>
            </w:r>
            <w:r>
              <w:rPr>
                <w:color w:val="000000"/>
                <w:spacing w:val="-2"/>
                <w:sz w:val="26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Ngô Thị Nga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kieungocloan_longbien@hano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9:00Z</dcterms:created>
  <dc:creator>admin</dc:creator>
  <dc:description/>
  <cp:keywords/>
  <dc:language>en-US</dc:language>
  <cp:lastModifiedBy>BinhMinh</cp:lastModifiedBy>
  <cp:lastPrinted>2019-06-24T17:27:00Z</cp:lastPrinted>
  <dcterms:modified xsi:type="dcterms:W3CDTF">2019-06-24T10:29:00Z</dcterms:modified>
  <cp:revision>2</cp:revision>
  <dc:subject/>
  <dc:title/>
</cp:coreProperties>
</file>